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Israel Francisco de Oliveir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JOSÉ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Sociedade Amigos do Saboó - SAB SABOÓ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4 197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4:17:00Z</dcterms:modified>
  <cp:revision>27</cp:revision>
  <dc:subject/>
  <dc:title/>
</cp:coreProperties>
</file>