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areia no campo de futebol localizado na Estrada da Caputera,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reia no campo de futebol localizado na Estrada da Caputera,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jovens, crianças e esportistas, os quais reivindicaram a colocação de areia no campo localizado na Estrada da Caputera,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1/2014 - 13:56:45 0005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9:00Z</dcterms:created>
  <dc:creator>aa</dc:creator>
  <dc:description/>
  <cp:keywords/>
  <dc:language>en-US</dc:language>
  <cp:lastModifiedBy>cpd</cp:lastModifiedBy>
  <dcterms:modified xsi:type="dcterms:W3CDTF">2014-01-22T15:59:00Z</dcterms:modified>
  <cp:revision>3</cp:revision>
  <dc:subject/>
  <dc:title>INDICAÇÃO Nº 4/2014</dc:title>
</cp:coreProperties>
</file>