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lavatório para mãos, dispensador em álcool gel e instalações sanitárias mínimas no ponto de ônibus ao lado da Delegacia, na Rua São Ped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a instalação de lavatório para mãos, dispensador em álcool gel e instalações sanitárias mínimas no ponto de ônibus ao lado da Delegacia, na Rua São Ped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m grande movimento, as pessoas que lá aguardam os horários de suas conduções não dispõem de instalações sanitárias, obrigando-os a recorrer ao socorro dos comércios em frente, totalmente inviabilizado nesta época de pandemia. Mesmo a solicitação de água é comum, sendo que um ponto que recebe tantas pessoas, deve ser pensado pela municipalidade com um mínimo de conforto sanitário. Portanto, o dispensador de álcool gel e água é urgente, assim como as demais medid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1 - 12:47 2025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9T13:15:00Z</dcterms:modified>
  <cp:revision>19</cp:revision>
  <dc:subject/>
  <dc:title/>
</cp:coreProperties>
</file>