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serviços de roçada e capinação próximo ao “Acampamento Aldeia” localizado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e capinação próximo ao “Acampamento Aldeia” localizado na Estrada da 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em pelo local, uma vez que o mato alto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14 - 09:36:17 0021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10:00Z</dcterms:created>
  <dc:creator>aa</dc:creator>
  <dc:description/>
  <cp:keywords/>
  <dc:language>en-US</dc:language>
  <cp:lastModifiedBy>aa</cp:lastModifiedBy>
  <cp:lastPrinted>2014-01-15T08:16:00Z</cp:lastPrinted>
  <dcterms:modified xsi:type="dcterms:W3CDTF">2014-01-15T10:16:00Z</dcterms:modified>
  <cp:revision>3</cp:revision>
  <dc:subject/>
  <dc:title>INDICAÇÃO Nº 13/2014</dc:title>
</cp:coreProperties>
</file>