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Antonio Joaquim de Moraes, no bairro conhecido como “buracã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motonivelamento e cascalhamento na rua Antonio Joaquim de Moraes, no bairro conhecido como “buracão”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se faz justa e necessária visto o precário estado de conservação em que se encontra a referida via, cheia de buracos, prejudicando o tráfego de veículos, bem como a passagem de pedestres, motivo pelo qual este Vereador solicita prov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21 - 14:41 190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6T18:56:00Z</dcterms:modified>
  <cp:revision>18</cp:revision>
  <dc:subject/>
  <dc:title/>
</cp:coreProperties>
</file>