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Rua Terezinha Franco dos Anjos (antiga Estrada 7), no Bairro Monte Serrat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Rua Terezinha Franco dos Anjos (antiga Estrada 7), no Bairro Monte Serrat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falta de asfalto causa inúmeros transtornos aos moradores, dentre os quais podemos citar a poeira que se acumula em dias ensolarados,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5:19 191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9:19:00Z</dcterms:modified>
  <cp:revision>17</cp:revision>
  <dc:subject/>
  <dc:title/>
</cp:coreProperties>
</file>