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o Serviço de Atendimento Móvel de Urgência (SAMU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Serviço de Atendimento Móvel de Urgência (SAMU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beneficiar a saúde da nossa população, sendo de incalculável importância a implantação do SAMU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14 - 10:11:31 003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8:00Z</dcterms:created>
  <dc:creator>aa</dc:creator>
  <dc:description/>
  <cp:keywords/>
  <dc:language>en-US</dc:language>
  <cp:lastModifiedBy>cpd</cp:lastModifiedBy>
  <dcterms:modified xsi:type="dcterms:W3CDTF">2014-01-22T16:08:00Z</dcterms:modified>
  <cp:revision>3</cp:revision>
  <dc:subject/>
  <dc:title>INDICAÇÃO Nº 21/2014</dc:title>
</cp:coreProperties>
</file>