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bertura de processo de contratação para cursinho popular pré-vestibular preparatório para o ENEM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bertura de processo de contratação para cursinho popular pré-vestibular preparatório para o ENEM. 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ta-se de justa reivindicação que favorece jovens vestibulandos de baixa e que se preparam para o ENEM em nosso município. Conforme documentação anexa, há recursos para tal investimento previstos na peça orçamentária vigente (Lei nº 5.164, de 10/12/2020) para a contratação do cursinho, motivo pelo qual reforçamos o pedido para que se dê a conclusão deste pedido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aulo JUVENTUDE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0:55 2049/202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NEXO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75780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646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7T14:52:00Z</dcterms:modified>
  <cp:revision>17</cp:revision>
  <dc:subject/>
  <dc:title/>
</cp:coreProperties>
</file>