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552/2009, solicitando a implantação de tubulação para águas pluviais, bem como a construção de calçadas, instalação de guias e sargetas e pavimentação asfáltica das Ruas Gérbera e Prímula. Paisagem Colonial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águas pluviais, bem como a construção de calçadas, instalação de guias e sargetas e pavimentação asfáltica das Ruas Gérbera e Prímula.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daquela Comunidade, já que o local não conta com nenhum dos benefícios solicitados, gerando sérios transtornos às pessoas residentes naquela região, principalmente na época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1/2014 - 14:49:24 0041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08:00Z</dcterms:created>
  <dc:creator>aa</dc:creator>
  <dc:description/>
  <cp:keywords/>
  <dc:language>en-US</dc:language>
  <cp:lastModifiedBy>cpd</cp:lastModifiedBy>
  <dcterms:modified xsi:type="dcterms:W3CDTF">2014-01-22T16:08:00Z</dcterms:modified>
  <cp:revision>3</cp:revision>
  <dc:subject/>
  <dc:title>INDICAÇÃO Nº 22/2014</dc:title>
</cp:coreProperties>
</file>