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nstrução de banheiro publico na cancha de bocha e na Praça Takeshi Ishimaru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construção de banheiro publico na cancha de bocha e na praça Takeshi Ishimaru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A presente solicitação é justa reivindicação da população do Distrito de São João Novo, pois tanto os usuários do campo de bocha quanto da feira livre, que ocorre na praça, não contam com banheiros para utilização em caso de necessidade.</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jan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1/2014 - 14:33:22 00447/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3:00Z</dcterms:created>
  <dc:creator>aa</dc:creator>
  <dc:description/>
  <cp:keywords/>
  <dc:language>en-US</dc:language>
  <cp:lastModifiedBy>aa</cp:lastModifiedBy>
  <cp:lastPrinted>2014-01-22T14:54:00Z</cp:lastPrinted>
  <dcterms:modified xsi:type="dcterms:W3CDTF">2014-01-22T16:54:00Z</dcterms:modified>
  <cp:revision>3</cp:revision>
  <dc:subject/>
  <dc:title>INDICAÇÃO Nº 23/2014</dc:title>
</cp:coreProperties>
</file>