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m caráter de urgência "operação tapa-buraco" na Rua Papoula na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, em caráter de urgência, "operação tapa-buraco" na Rua Papoula na Vila Mik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, pois essa via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 comporta tráfego inclusive de transporte público e o buraco causa transtornos aos motoristas, além do risco de acidentes tais como visto recentemente quando um motociclista ao desviar do buraco sofreu que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1 - 13:43 20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68961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4:23:00Z</dcterms:modified>
  <cp:revision>19</cp:revision>
  <dc:subject/>
  <dc:title/>
</cp:coreProperties>
</file>