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forro na base da Guarda Municipal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forro na base da Guarda Municipal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impedir a aproximação de pombos à base, pois já houve várias tentativas para o impedimento e não se obteve sucesso. Foi sugerido pela Dra. Fernanda, Chefe de Serviço de Saúde que a forma mais eficaz de manter os pombos afastados seria a colocação de forro, ou de madeira ou de PVC. (Documento Anexo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1/2014 - 14:35:13 0044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29:00Z</dcterms:created>
  <dc:creator>aa</dc:creator>
  <dc:description/>
  <cp:keywords/>
  <dc:language>en-US</dc:language>
  <cp:lastModifiedBy>aa</cp:lastModifiedBy>
  <cp:lastPrinted>2014-01-22T17:30:00Z</cp:lastPrinted>
  <dcterms:modified xsi:type="dcterms:W3CDTF">2014-01-22T19:30:00Z</dcterms:modified>
  <cp:revision>3</cp:revision>
  <dc:subject/>
  <dc:title>INDICAÇÃO Nº 24/2014</dc:title>
</cp:coreProperties>
</file>