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na Rua Bela Vista no Bairro Mirim - Pavão ("Rua da Congregação"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motonivelamento e cascalhamento na Rua Bela Vista no Bairro Mirim - Pavão ("Rua da Congregação"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entrada inclusive conta com um aclive e traz diversas dificuldades aos transeuntes e veícul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5:22 207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8:49:00Z</dcterms:modified>
  <cp:revision>18</cp:revision>
  <dc:subject/>
  <dc:title/>
</cp:coreProperties>
</file>