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7/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3/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3/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nas Vias dos Loteamentos, Jardim Camargo, Clube dos Oficiais, Sun Valley, Las Brisas, Lago Azul, Lago da Serra, Horizonte Verde I, II e III, do Bairro do Carmo, Caetê e Juca Roc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s serviços de motonivelamento nas Vias dos Loteamentos, Jardim Camargo, Clube dos Oficiais, Sun Valley, Las Brisas, Lago Azul, Lago da Serra, Horizonte Verde I, II e III, do Bairro do Carmo, Caetê e Juca Roch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jan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1/2014 - 11:49:01 00536/2014/tof</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23:00Z</dcterms:created>
  <dc:creator>aa</dc:creator>
  <dc:description/>
  <cp:keywords/>
  <dc:language>en-US</dc:language>
  <cp:lastModifiedBy>aa</cp:lastModifiedBy>
  <cp:lastPrinted>2014-01-27T14:26:00Z</cp:lastPrinted>
  <dcterms:modified xsi:type="dcterms:W3CDTF">2014-01-27T16:26:00Z</dcterms:modified>
  <cp:revision>3</cp:revision>
  <dc:subject/>
  <dc:title>INDICAÇÃO Nº 27/2014</dc:title>
</cp:coreProperties>
</file>