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8/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01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03/02/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01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03/02/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os serviços de motonivelamento nas Ruas da Vila Lino, das Estradas do Aguassai, Caetê, José Silveira da Rocha e Juca Rocha, Pilão D’água, Lagoa, Vargas e das Pedra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os serviços de motonivelamento nas Ruas da Vila Lino, das Estradas do Aguassaí, Caetê, José Silveira da Rocha e Juca Rocha, Pilão D’água, Lagoa, Vargas e das Pedra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éssimo estado de conservaçã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7 de janeir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7/01/2014 - 11:52:35 00537/2014/tof</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32:00Z</dcterms:created>
  <dc:creator>aa</dc:creator>
  <dc:description/>
  <cp:keywords/>
  <dc:language>en-US</dc:language>
  <cp:lastModifiedBy>aa</cp:lastModifiedBy>
  <cp:lastPrinted>2014-01-27T14:33:00Z</cp:lastPrinted>
  <dcterms:modified xsi:type="dcterms:W3CDTF">2014-01-27T16:34:00Z</dcterms:modified>
  <cp:revision>3</cp:revision>
  <dc:subject/>
  <dc:title>INDICAÇÃO Nº 28/2014</dc:title>
</cp:coreProperties>
</file>