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1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2 (dois) trechos da antiga Rodovia Raposo Tavares: Trecho que se inicia no final da Rua Benedito Marchi Filho ("antiga Rua Santa Cruz") e termina no início da Rua Sergipe, Bairro do Taboão, e Trecho que se inicia no Largo do Taboão e termina na "Gota" do Jardim Villaç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1 - 16:06 2081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17T19:08:00Z</dcterms:modified>
  <cp:revision>12</cp:revision>
  <dc:subject/>
  <dc:title/>
</cp:coreProperties>
</file>