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5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identificado o Complexo Viário Prefeito Jarbas de Oliveira, denominado pela Lei nº 5.153/2020, próximo à Escola Horácio Manley Lan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identificado o Complexo Viário Prefeito Jarbas de Oliveira, denominado pela Lei nº 5.153/2020, próximo à Escola Horácio Manley Lan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ido complexo viário precisa ser devidamente identificado, haja vista que foi denominado oficialmente através da Lei n.° 5.153/2020 </w:t>
      </w:r>
      <w:r>
        <w:rPr>
          <w:rFonts w:cs="Arial" w:ascii="Arial" w:hAnsi="Arial"/>
          <w:b/>
          <w:bCs/>
          <w:sz w:val="22"/>
          <w:szCs w:val="22"/>
        </w:rPr>
        <w:t xml:space="preserve">(cópia anexa)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21 - 15:56 207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7T19:38:00Z</dcterms:modified>
  <cp:revision>18</cp:revision>
  <dc:subject/>
  <dc:title/>
</cp:coreProperties>
</file>