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58/202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0" w:hanging="0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20-L, de 10 de fevereiro de 2021, de iniciativa do </w:t>
      </w:r>
      <w:bookmarkStart w:id="0" w:name="_Hlk64472074"/>
      <w:r>
        <w:rPr>
          <w:sz w:val="26"/>
          <w:szCs w:val="26"/>
        </w:rPr>
        <w:t>Vereador Thiago Vieira Nunes</w:t>
      </w:r>
      <w:bookmarkEnd w:id="0"/>
      <w:r>
        <w:rPr>
          <w:sz w:val="26"/>
          <w:szCs w:val="26"/>
        </w:rPr>
        <w:t>, que “Dispõe sobre a oficialização do Roteiro Turístico das Águas e Gastronomia como ponto turístico da Estância Turística de São Roqu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Pretende o Nobre Vereador Thiago Vieira Nunes com o Projeto de Lei nº 20-L, de 10 de fevereiro de 2021, oficializar o Roteiro Turístico das Águas e Gastronomia como ponto turístico da Estância Turística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Justifica a pretensão com a finalidade de valorizar o potencial turístico do Município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Sob a ótica constitucional a competência para exercer a atividade legiferante é distribuída entre a União, Estados, Distrito Federal e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esse teor, as competências legislativas classificam-se em: a) concorrente; b) privativa; c) exclusiva, e d) suplementa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É exclusiva a Competência Legislativa quando atribuída restritivamente a um único ente federativo, para legislar sobre determinada matéria, sem, contudo, haver possibilidade de delegação a outro ente da Feder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Verifica-se Competência Legislativa Concorrente quando a competência para legislar sobre determinada matéria é atribuída a mais de um ente da Federação. Especialmente sobre a Competência Legislativa Concorrente, esclarece o professor Manoel Gonçalves Ferreira Filho, in Comentários à Constituição Brasileira de 1988, vol. 1, 2ª ed., Ed. Saraiva, pg. 182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"Fala-se em competência concorrente sempre que a mais de um ente federativo se atribui o poder de legislar sobre determinada matéria. Ou seja, relativamente a uma só e mesma matéria concorre a competência de mais de um ente político" (grifo nosso)."</w:t>
      </w:r>
    </w:p>
    <w:p>
      <w:pPr>
        <w:pStyle w:val="NormalWeb"/>
        <w:spacing w:lineRule="auto" w:line="336" w:before="0" w:after="0"/>
        <w:ind w:firstLine="3600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Web"/>
        <w:spacing w:lineRule="auto" w:line="33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tende-se como Competência Legislativa Privativa, quando se atribui a único ente da federação o poder de legislar sobre uma determinada matéria, contudo, podendo delegar esta atribuição, desde que haja lei autorizativa para tant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ompetência Legislativa Suplementar é aquela atribuída aos Estados para complementar normas gerais editadas pela União, conforme dispõe o artigo 24 da Constituição Federal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No campo municipal, o artigo 30 da Constituição Federal elenca as matérias que são de competência exclusiva dos Municípios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se tratando de competência exclusiva é defeso ao município delegar estas atribuições a outros entes da Federaçã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onforme previsão da Lei Orgânica do Município, artigo 60, a iniciativa de Lei cabe a “qualquer Vereador, à Mesa Diretora, a qualquer Comissão Permanente da Câmara de Vereadores, ao Prefeito e aos eleitores do Município”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ssim, na esfera Municipal a competência para deflagrar o processo legislativo está prevista no artigo 60 da LOM, conforme explicitado acima, que pode se dar de forma concorrente ou exclusiva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Há matérias que são de competência exclusiva do Poder Executivo e outras do Poder Legislativo, conforme pode ser verificado nos parágrafos constantes do artigo 60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 60.   A iniciativa das leis cabe a qualquer Vereador, à Mesa Diretora, a qualquer Comissão Permanente da Câmara de Vereadores, ao Prefeito e aos eleitores do Município.</w:t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/>
      </w:pPr>
      <w:r>
        <w:rPr>
          <w:sz w:val="26"/>
          <w:szCs w:val="26"/>
        </w:rPr>
        <w:t>§ 1</w:t>
      </w:r>
      <w:r>
        <w:rPr>
          <w:position w:val="6"/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 São de iniciativa exclusiva da Mesa Diretora as proposituras que:</w:t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I - autorizem abertura de créditos suplementares ou especiais mediante anulação parcial ou total de dotação da Câmara Municipal;</w:t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/>
      </w:pPr>
      <w:r>
        <w:rPr>
          <w:sz w:val="26"/>
          <w:szCs w:val="26"/>
        </w:rPr>
        <w:t>II - criem, transformem ou extinguem cargos, empregos ou funções da Câmara Municipal e fixem os vencimentos de seus servidores.</w:t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/>
      </w:pPr>
      <w:r>
        <w:rPr>
          <w:sz w:val="26"/>
          <w:szCs w:val="26"/>
        </w:rPr>
        <w:t>§ 2</w:t>
      </w:r>
      <w:r>
        <w:rPr>
          <w:position w:val="6"/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 As Comissões Permanentes da Câmara de Vereadores só tem iniciativa de proposituras que versem matéria de sua respectiva especialidade.</w:t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/>
      </w:pPr>
      <w:r>
        <w:rPr>
          <w:sz w:val="26"/>
          <w:szCs w:val="26"/>
        </w:rPr>
        <w:t>§ 3</w:t>
      </w:r>
      <w:r>
        <w:rPr>
          <w:position w:val="6"/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 São de iniciativa exclusiva do Prefeito as leis que:</w:t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I - criem cargos, funções ou empregos públicos, fixem ou aumentem vencimentos ou vantagens dos servidores da Administração direta, autárquica ou fundacional;</w:t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/>
      </w:pPr>
      <w:r>
        <w:rPr>
          <w:sz w:val="26"/>
          <w:szCs w:val="26"/>
        </w:rPr>
        <w:t>II - disponham sobre o regime jurídico dos servidores do Município;</w:t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III - criem, alterem, estruturem as atribuições dos órgãos da Administração direta, autárquica ou fundacional.”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Outras matérias ainda encontram-se na esfera da competência exclusiva, como é o caso da denominação de próprios, vias e logradouros públicos, onde compete exclusivamente à Câmara de Vereadores (artigo 20, inciso XVI, LOM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inda, impede um poder de legislar sobre matérias que incorrerão em ingerência sobre outro poder, em virtude do princípio constitucional da independência de pode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Quanto ao projeto de lei em questão, entendemos que encontra respaldo na esfera da competência concorrente, ou seja, pode ser iniciado tanto pelo Poder Legislativo ou Poder Executivo, pois, tratando-se de interesse local, não está inserida em nenhuma das hipóteses dos parágrafos do artigo 60, nem tampouco está havendo uma ingerência de pode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Destarte, o Projeto de Lei está apto a ser recebido e deliberado pelo Plenário, devendo receber pareceres das comissões permanentes de Constituição, Justiça e Redação, e Saúde, Educação, Cultura, Lazer e Turism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Maioria simples, única discussão e votação nominal.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São Roque, 17 de fevereiro de 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ssessora Jurídic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6:00Z</dcterms:created>
  <dc:creator>Fabiana</dc:creator>
  <dc:description/>
  <cp:keywords/>
  <dc:language>en-US</dc:language>
  <cp:lastModifiedBy>virginia</cp:lastModifiedBy>
  <cp:lastPrinted>2021-02-17T16:43:00Z</cp:lastPrinted>
  <dcterms:modified xsi:type="dcterms:W3CDTF">2021-02-17T19:44:00Z</dcterms:modified>
  <cp:revision>3</cp:revision>
  <dc:subject/>
  <dc:title>Parecer 35/2006</dc:title>
</cp:coreProperties>
</file>