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ista para corridas de charre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pista para corridas de charre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s charreteiros dispostos a competir, mas infelizmente não há pista própria para esse tipo de corrida. Além disso, as corridas de charretes realizadas em outras cidades sempre atraíram grande número turistas, gerando emprego e renda, e extinguida a COVID – 19, ou ao menos muito bem controlada, poderão voltar a ser realizados esses importantes eventos, necessária, portanto, a construção da referida pista.  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6:20 20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8T12:46:00Z</dcterms:modified>
  <cp:revision>26</cp:revision>
  <dc:subject/>
  <dc:title/>
</cp:coreProperties>
</file>