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s referentes a restauração da Casa Grande e senzala no Bairro do Carmo, de propriedade da Prefeitu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referentes a restauração da Casa Grande e senzala no Bairro do Carmo, de propriedade da Prefei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os mesmos são pontos históricos de nossa cidade, tendo por objetivo proporcionar melhorias as pessoas que visitam o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4 - 12:07:53 00544/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03:00Z</dcterms:created>
  <dc:creator>aa</dc:creator>
  <dc:description/>
  <cp:keywords/>
  <dc:language>en-US</dc:language>
  <cp:lastModifiedBy>aa</cp:lastModifiedBy>
  <cp:lastPrinted>2014-01-27T15:04:00Z</cp:lastPrinted>
  <dcterms:modified xsi:type="dcterms:W3CDTF">2014-01-27T17:05:00Z</dcterms:modified>
  <cp:revision>3</cp:revision>
  <dc:subject/>
  <dc:title>INDICAÇÃO Nº 34/2014</dc:title>
</cp:coreProperties>
</file>