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6075</wp:posOffset>
            </wp:positionH>
            <wp:positionV relativeFrom="paragraph">
              <wp:posOffset>28511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48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40"/>
        <w:ind w:left="360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oção de Congratulações à equipe médica, à enfermeira e à técnica de enfermagem do Centro de Saúde II que realizaram um parto de emergência no dia 17 de fevereiro de 2021, e também à equipe de resgate do 192, ao colaborar no imediato socorro após o nasciment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 manhã do dia 17 de fevereiro, a Senhora Fabiele dirigiu-se até ao Centro de Saúde II (CS II), para passar em consulta de pré-natal semanal a fim de prevenir complicações na gravidez ou no decorrer do parto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o atendimento no CS II, a Dra. Anselma Foglia (Médica Ginecologista/Obstetra) constatou que a mãe estava entrando em trabalho de parto e, imediatamente, iniciou todo o procedimento preparatório do parto, a todo momento auxiliada pela enfermeira, Daniella Maranho Costa Maluf. 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caso inusitado, em um local que, apesar de ser uma unidade de saúde, nunca ocorreu antes um trabalho de parto emergencial, por isso a enfermeira Daniela solicitou a ajuda do Dr. Régis Chozo Miada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Médico Ginecologista Obstetra), da Dra. Liliane Isabel de Oliveira Gallo (Médica pediatra) e da Janaína Isabel de Oliveira (Técnica de Enfermagem) para auxiliar no parto emergencial, visto que não havia tempo hábil para transferir a mãe para a Santa Casa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os profissionais do Centro de Saúde II realizavam o parto e prestavam os primeiros atendimentos, a equipe de Resgate 192 foi acionada. O chamado foi recebido pela Atendente do Resgate 192, Senhora Rode Borges, que se mostrou bastante solicito e prestativo, diante da emergência do caso, deslocando uma ambulância com a máxima celeridade possível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exemplos de profissionais como estes que dignificam o Sistema de Saúde de São Roque, pois dedicam todo o seu conhecimento para cuidar do próximo, sendo verdadeiros anjos da guarda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20320</wp:posOffset>
            </wp:positionV>
            <wp:extent cx="3847465" cy="2784475"/>
            <wp:effectExtent l="0" t="0" r="0" b="0"/>
            <wp:wrapSquare wrapText="bothSides"/>
            <wp:docPr id="2" name="Mocao_n_48_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cao_n_48_20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784475"/>
                    </a:xfrm>
                    <a:prstGeom prst="rect">
                      <a:avLst/>
                    </a:prstGeom>
                    <a:ln w="12700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Como é gratificante saber que a pequena Maria Alice, que nasceu às 10h40, do dia 17 de fevereiro, passa bem, graças ao trabalho dos honrosos profissionais da Saúde de nosso município. </w:t>
      </w:r>
    </w:p>
    <w:p>
      <w:pPr>
        <w:pStyle w:val="Normal"/>
        <w:spacing w:lineRule="exact" w:line="38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ão há preço que pague o serviço prestado por eles, pois graças a agilidade no atendimento tudo correu bem, e um lindo bebê veio ao mundo, com muita saúde, renovação de esperança e de alegria a todos os familiares. </w:t>
      </w:r>
    </w:p>
    <w:p>
      <w:pPr>
        <w:pStyle w:val="Normal"/>
        <w:spacing w:lineRule="exact" w:line="38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Como pai, sei que com a chegada de um filho, de uma nova vida, os pais ganham um motivo a mais para viver, uma razão a mais para ser feliz, pois algo dentro de nós se renovou, é como se ganhássemos um novo sopro de vida. Sei que não vivemos mais apenas por nós, vivemos pelos nossos filhos, para que possamos mostrar a eles o melhor que a vida tem a oferecer.</w:t>
      </w:r>
    </w:p>
    <w:p>
      <w:pPr>
        <w:pStyle w:val="Normal"/>
        <w:spacing w:lineRule="exact" w:line="38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nada mais justo prestar essa sincera homenagem a todos os envolvidos no nascimento da linda Maria Alice, pois sei que estes também jamais esquecerão a manhã do dia 17 de fevereiro de 2021, ao contribuírem com este momento mágico, pois o nascimento de um bebê é sempre muito especial e único.</w:t>
      </w:r>
    </w:p>
    <w:p>
      <w:pPr>
        <w:pStyle w:val="Normal"/>
        <w:spacing w:lineRule="exact" w:line="3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ogério Jean da Silva</w:t>
      </w:r>
      <w:r>
        <w:rPr>
          <w:rFonts w:cs="Arial" w:ascii="Arial" w:hAnsi="Arial"/>
        </w:rPr>
        <w:t>, Vereador da Câmara Municipal da Estância Turística de São Roque, REQUER ao Egrégio Plenário para que faça constar, na Ata da presente Sessão, Moção de Congratulações à equipe de atendimento do Centro de Saúde II que fez um parto de emergência, e também à equipe de resgate do 192, ao colaborar no imediato socorro após o nascimento.</w:t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8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</w:t>
      </w:r>
      <w:r>
        <w:rPr>
          <w:rFonts w:cs="Arial" w:ascii="Arial" w:hAnsi="Arial"/>
          <w:b/>
          <w:bCs/>
          <w:u w:val="single"/>
        </w:rPr>
        <w:t>Pessoal do Resgate 192:</w:t>
      </w:r>
      <w:r>
        <w:rPr>
          <w:rFonts w:cs="Arial" w:ascii="Arial" w:hAnsi="Arial"/>
        </w:rPr>
        <w:t xml:space="preserve"> Rode Borges (Atendente); Rogério Aparecido da Silva (Condutor da ambulância); Luiz Carlos Pereira Rosa (Socorrista) e ao </w:t>
      </w:r>
      <w:r>
        <w:rPr>
          <w:rFonts w:cs="Arial" w:ascii="Arial" w:hAnsi="Arial"/>
          <w:b/>
          <w:bCs/>
          <w:u w:val="single"/>
        </w:rPr>
        <w:t>Centro de Saúde II (CS II):</w:t>
      </w:r>
      <w:r>
        <w:rPr>
          <w:rFonts w:cs="Arial" w:ascii="Arial" w:hAnsi="Arial"/>
        </w:rPr>
        <w:t xml:space="preserve"> Dra. Anselma Foglia (Médica Ginecologista/Obstetra); Dr. Régis Chozo Miada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</w:rPr>
        <w:t>Médico Ginecologista Obstetra); Dra. Liliane Isabel de Oliveira Gallo (Médica pediatra); Daniella Maranho Costa Maluf (Enfermeira) e Janaína Isabel de Oliveira (Técnica de Enfermagem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8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CABO JEAN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1 - 09:51 2107/2021/fap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19T20:23:00Z</dcterms:modified>
  <cp:revision>22</cp:revision>
  <dc:subject/>
  <dc:title/>
</cp:coreProperties>
</file>