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2 DE FEVEREIR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ª Sessão Ordinária, de 15/02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7ª Sessão Extraordinária, de 15/02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8ª Sessão Extraordinária, de 15/02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bCs/>
          <w:i/>
          <w:iCs/>
        </w:rPr>
        <w:t>36 e 39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/>
      </w:pPr>
      <w:r>
        <w:rPr>
          <w:rFonts w:cs="Arial" w:ascii="Arial" w:hAnsi="Arial"/>
          <w:i/>
          <w:iCs/>
        </w:rPr>
        <w:t>Vereador Antônio José Alves Miranda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3-L</w:t>
      </w:r>
      <w:r>
        <w:rPr>
          <w:rFonts w:cs="Arial" w:ascii="Arial" w:hAnsi="Arial"/>
          <w:i/>
          <w:iCs/>
        </w:rPr>
        <w:t>, de 27/01/2021, de autoria dos Vereadores Rafael Tanzi de Araújo, Paulo Rogério Noggerini Júnior e William da Silva Albuquerque, que “Torna pública a lista de vacinação contra Covid-19 no âmbito da Estância Turística de São Roque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9-E</w:t>
      </w:r>
      <w:r>
        <w:rPr>
          <w:rFonts w:cs="Arial" w:ascii="Arial" w:hAnsi="Arial"/>
          <w:i/>
          <w:iCs/>
        </w:rPr>
        <w:t>, de 09/02/2021, de autoria do Poder Executivo, que “Dispõe sobre a desconcentração administrativa do Poder Executivo Municipal da Estância Turística de São Roque e dá outras providências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0-L</w:t>
      </w:r>
      <w:r>
        <w:rPr>
          <w:rFonts w:cs="Arial" w:ascii="Arial" w:hAnsi="Arial"/>
          <w:i/>
          <w:iCs/>
        </w:rPr>
        <w:t>, de 10/02/2021, de autoria do Vereador Thiago Vieira Nunes, que “Dispõe sobre a oficialização do "Roteiro Turístico das Águas e Gastronomia" como ponto turístico da Estância Turística de São Roque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1-L</w:t>
      </w:r>
      <w:r>
        <w:rPr>
          <w:rFonts w:cs="Arial" w:ascii="Arial" w:hAnsi="Arial"/>
          <w:i/>
          <w:iCs/>
        </w:rPr>
        <w:t xml:space="preserve">, de 11/02/2021, de autoria do Vereador Antonio José Alves Miranda, que “Dispõe sobre a permissão para embarque e desembarque de passageiros com deficiência ou mobilidade reduzida fora dos pontos e das paradas oficiais”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7-L</w:t>
      </w:r>
      <w:r>
        <w:rPr>
          <w:rFonts w:cs="Arial" w:ascii="Arial" w:hAnsi="Arial"/>
          <w:i/>
          <w:iCs/>
        </w:rPr>
        <w:t>, de 11/02/2021, de autoria da Mesa Diretora, que “Altera dispositivos da Resolução nº 7/2020, que ‘Institui o Sistema de Deliberação Remota na Câmara Municipal da Estância Turística de São Roque’”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1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35e 36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Vereador Marcos Roberto Martins Arruda.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9 de fevereir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9T15:08:00Z</dcterms:modified>
  <cp:revision>35</cp:revision>
  <dc:subject/>
  <dc:title/>
</cp:coreProperties>
</file>