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0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0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Solicita serviços de benfeitoria na viela que liga as ruas Santa Isabel e Santana (Atrás da Santa Casa)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benfeitorias na viela que liga as ruas Santa Isabel e Santana (Atrás da Santa Casa)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ela necessita de iluminação pública, aumentar a largura da mesma e a instalação de corrimão em ambos os lados, pois há muitas quedas n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anei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1/2014 - 17:10:07 00609/2014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0:54:00Z</dcterms:created>
  <dc:creator>aa</dc:creator>
  <dc:description/>
  <cp:keywords/>
  <dc:language>en-US</dc:language>
  <cp:lastModifiedBy>aa</cp:lastModifiedBy>
  <cp:lastPrinted>2014-01-30T08:54:00Z</cp:lastPrinted>
  <dcterms:modified xsi:type="dcterms:W3CDTF">2014-01-30T10:54:00Z</dcterms:modified>
  <cp:revision>3</cp:revision>
  <dc:subject/>
  <dc:title>INDICAÇÃO Nº 56/2014</dc:title>
</cp:coreProperties>
</file>