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de de esgoto na Rua Antonio dos Santos Santinho, Bairro Capuava e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ede de esgoto na Rua Antonio dos Santos Santinho, Bairro Capuava e Vila Aguiar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eservar a saúde dos moradores, pois a falta de rede de esgoto aumenta o perigo de doenças, além de prejudicar o meio ambi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4 - 17:05:32 006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8:00Z</dcterms:created>
  <dc:creator>aa</dc:creator>
  <dc:description/>
  <cp:keywords/>
  <dc:language>en-US</dc:language>
  <cp:lastModifiedBy>aa</cp:lastModifiedBy>
  <cp:lastPrinted>2014-02-03T11:48:00Z</cp:lastPrinted>
  <dcterms:modified xsi:type="dcterms:W3CDTF">2014-02-03T13:48:00Z</dcterms:modified>
  <cp:revision>4</cp:revision>
  <dc:subject/>
  <dc:title>INDICAÇÃO Nº 59/2014</dc:title>
</cp:coreProperties>
</file>