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7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Rua Rubens de Carvalho Palmer, localizada no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Rua Rubens de Carvalho Palmer, localizada no Distrito de Cangu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al pedido se justifica pela precariedade da conservação da via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 xml:space="preserve"> que causa enorme transtorno aos moradores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21 - 10:10 219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3914775"/>
            <wp:effectExtent l="0" t="0" r="0" b="0"/>
            <wp:docPr id="2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3638550"/>
            <wp:effectExtent l="0" t="0" r="0" b="0"/>
            <wp:docPr id="3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200900"/>
            <wp:effectExtent l="0" t="0" r="0" b="0"/>
            <wp:docPr id="4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2T14:03:00Z</dcterms:modified>
  <cp:revision>20</cp:revision>
  <dc:subject/>
  <dc:title/>
</cp:coreProperties>
</file>