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URGENTE, a realização de serviços de limpeza em geral na Rua Laurindo Luiz de Andrade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URGENTE, a realização de serviços de limpeza em geral na Rua Laurindo Luiz de Andrade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está invadindo a rua, tornando o local perigoso por falta de visibilidade dos motorist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08 21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3:56:00Z</dcterms:modified>
  <cp:revision>22</cp:revision>
  <dc:subject/>
  <dc:title/>
</cp:coreProperties>
</file>