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Estrada do Carmo, a partir do Centro do Bairro até o Patrimôni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pavimentação asfáltica na Estrada do Carmo, a partir do Centro do Bairro até o Patrimôni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l solicitação visa atender reivindicação de moradores do referido local, tendo em vista as péssimas condições de conservação da estrada, que necessita com urgência de serviços de pavimentação por ser uma via muito utilizad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4 - 13:37:29 00739/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6:00Z</dcterms:created>
  <dc:creator>aa</dc:creator>
  <dc:description/>
  <cp:keywords/>
  <dc:language>en-US</dc:language>
  <cp:lastModifiedBy>aa</cp:lastModifiedBy>
  <cp:lastPrinted>2014-02-06T10:36:00Z</cp:lastPrinted>
  <dcterms:modified xsi:type="dcterms:W3CDTF">2014-02-06T12:38:00Z</dcterms:modified>
  <cp:revision>3</cp:revision>
  <dc:subject/>
  <dc:title>INDICAÇÃO Nº 70/2014</dc:title>
</cp:coreProperties>
</file>