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pontos de ônibus nos locais que especifica: Estrada da Rancharia, Estrada Cascavel e Vila Carriç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ontos de ônibus nos locais que especifica: Estrada da Rancharia, Estrada Cascavel e Vila Carriç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reivindicação é feita através de pedido de moradores dos referidos Bairros, pois os mesmos têm que caminhar muito para chegar ao ponto de ônibus mais próximo de suas resi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2/2014 - 13:57:00 0074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25:00Z</dcterms:created>
  <dc:creator>aa</dc:creator>
  <dc:description/>
  <cp:keywords/>
  <dc:language>en-US</dc:language>
  <cp:lastModifiedBy>aa</cp:lastModifiedBy>
  <cp:lastPrinted>2014-02-06T15:25:00Z</cp:lastPrinted>
  <dcterms:modified xsi:type="dcterms:W3CDTF">2014-02-06T17:25:00Z</dcterms:modified>
  <cp:revision>3</cp:revision>
  <dc:subject/>
  <dc:title>INDICAÇÃO Nº 71/2014</dc:title>
</cp:coreProperties>
</file>