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0-L, DE 10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4 de 22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Thiago Vieira Nunes - PL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oficialização do "Roteiro Turístico das Águas e Gastronomia" como ponto turístico da Estância Turística de São Roque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oficializado, como ponto turístico da Estância Turística de São Roque, o Roteiro Turístico das Águas e Gastronomi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ab/>
        <w:t>O "Roteiro Turístico das Águas e Gastronomia" consiste das seguintes vias públicas: Rodovia Engenheiro Renê Benedito Silva, entre os km 49 e 57, Rua Eugênio Benedito Pedroso, Estrada Juvenal Rocha, Estrada do Taxaquara, Rua Antonio de Oliveira Pinto e Rua Lázaro de Oliveira Santos (Lazinho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22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59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2T19:57:00Z</dcterms:modified>
  <cp:revision>9</cp:revision>
  <dc:subject/>
  <dc:title/>
</cp:coreProperties>
</file>