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06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2 de fevereiro de 2021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Resolução n° 007-L, de 11/02/2021, de autoria da Mesa Diretora 2021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ltera dispositivos da Resolução nº 7/2020, que “Institui o Sistema de Deliberação Remota na Câmara Municipal da Estância Turística de São Roque”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O artigo 6º da Resolução nº 7, de 27 de abril de 2020, que “Institui o Sistema de Deliberação Remota na Câmara Municipal da Estância Turística de São Roque”, passa a viger com a seguinte redação: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rt. 6º Somente serão admitidos pronunciamentos referentes ao tema pautad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Fica inserido ao artigo 7º da Resolução nº 7, de 27 de abril de 2020, que “Institui o Sistema de Deliberação Remota na Câmara Municipal da Estância Turística de São Roque”, o seguinte Parágrafo Único: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rt. 7º O tempo de que dispõe o Vereador para uso da palavra obedecerá às seguintes disposições: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 – Uso da Tribuna: 8 (oito) minutos;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I – Explicação Pessoal: 7 (sete) minutos;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II – Discussão de Projetos e Pareceres: 10 (dez) minutos.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§ 1º É permitido ao orador conceder livremente apartes, descontando-se do seu tempo aquele usado pelo Vereador que o aparteou.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§ 2º Aplicam-se, no que couber, as disposições regimentais que se referem ao tempo de uso da palavra consignadas na Resolução N° 13, de 30 de outubro de 1991 – Regimento Intern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O artigo 14 da Resolução nº 7, de 27 de abril de 2020, que “Institui o Sistema de Deliberação Remota na Câmara Municipal da Estância Turística de São Roque”, passa a viger com a seguinte redação: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>Art. 14. Nas sessões realizadas pelo Sistema de Deliberação Remota estão dispensadas as formalidades previstas no Parágrafo Único do Artigo 157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Fica revogado o artigo 8º da Resolução nº 7, de 27 de abril de 2020, que “Institui o Sistema de Deliberação Remota na Câmara Municipal da Estância Turística de São Roque”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5º</w:t>
      </w:r>
      <w:r>
        <w:rPr>
          <w:rFonts w:cs="Arial" w:ascii="Arial" w:hAnsi="Arial"/>
        </w:rPr>
        <w:t> Fica revogado o artigo 9º da Resolução nº 7, de 27 de abril de 2020, que “Institui o Sistema de Deliberação Remota na Câmara Municipal da Estância Turística de São Roque”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6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4ª Sessão Ordinária, de 22 de fevereiro de 2021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Ú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  <w:sz w:val="22"/>
          <w:szCs w:val="22"/>
        </w:rPr>
        <w:t>Coordenador Legislati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22T20:11:00Z</dcterms:modified>
  <cp:revision>16</cp:revision>
  <dc:subject/>
  <dc:title/>
</cp:coreProperties>
</file>