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83/2017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</w:t>
      </w:r>
      <w:r>
        <w:rPr>
          <w:rFonts w:cs="Arial" w:ascii="Arial" w:hAnsi="Arial"/>
          <w:b/>
          <w:sz w:val="22"/>
          <w:szCs w:val="22"/>
        </w:rPr>
        <w:t>Projeto de Lei n° 46-E, de 31/05/2017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para o ano de 2018 e dá outras providências</w:t>
      </w:r>
      <w:r>
        <w:rPr>
          <w:rFonts w:cs="Arial" w:ascii="Arial" w:hAnsi="Arial"/>
          <w:sz w:val="22"/>
          <w:szCs w:val="22"/>
        </w:rPr>
        <w:t xml:space="preserve">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i nos ANEXOS V – DESCRIÇÃO DOS PROGRAMAS GOVERNAMENTAIS E VI – UNIDADES EXECUTORAS E AÇÕES VOLTADAS AO DESENVOLVIMENTO DO PROGRAMA GOVERNAMENTAL –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TO DE TURISMO, DES. ECON., ESPORTE E LAZER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O MUNICIPAL DE ESPORTE E LAZER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6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 AÇÃO DOS SERV. DO ESPORTE E LAZER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Construção de área de lazer com campo de futebol, malha e bocha, no Bairro Alpes do Guaçu. 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PLANEJAMENTO E MEIO AMBIENT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EJAMENTO E MEIO AMBIENT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3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ISÍDIO AO TRANSPORTE PÚBLICO MUNICIPA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2239   SUBSÍDIO AO TRANSPORTE PÚBLICO MUNICIPA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Textoembloco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9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21 de junho de 2017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21/06/2017 - 15:43:34 03265/2017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87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4:51:00Z</dcterms:created>
  <dc:creator>luciano</dc:creator>
  <dc:description/>
  <cp:keywords/>
  <dc:language>en-US</dc:language>
  <cp:lastModifiedBy>tania</cp:lastModifiedBy>
  <dcterms:modified xsi:type="dcterms:W3CDTF">2017-07-05T18:07:00Z</dcterms:modified>
  <cp:revision>4</cp:revision>
  <dc:subject/>
  <dc:title>EMENDA Nº 83/2017</dc:title>
</cp:coreProperties>
</file>