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, roçada, capinação e, bem como a pintura e manutenção dos bancos da Praça Odylla Silva Arruda, localizada na Rua Luiz Matheus Maylasky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, roçada, capinação e, bem como a pintura e manutenção dos bancos da Praça Odylla Silva Arruda, localizada na Rua Luiz Matheus Maylasky, localizada no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s moradores e comerciantes do Distrito de Maylasky, os quais reivindicaram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limpeza, roçada, capinação e, bem como a pintura e manutenção dos bancos da Praça </w:t>
      </w:r>
      <w:r>
        <w:rPr>
          <w:rFonts w:cs="Arial" w:ascii="Arial" w:hAnsi="Arial"/>
          <w:sz w:val="22"/>
          <w:szCs w:val="22"/>
        </w:rPr>
        <w:t>Odylla Silva Arruda, localizada na Rua Luiz Matheus Maylasky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2/2014 - 14:23:00 0075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8:00Z</dcterms:created>
  <dc:creator>aa</dc:creator>
  <dc:description/>
  <cp:keywords/>
  <dc:language>en-US</dc:language>
  <cp:lastModifiedBy>aa</cp:lastModifiedBy>
  <cp:lastPrinted>2014-02-06T10:10:00Z</cp:lastPrinted>
  <dcterms:modified xsi:type="dcterms:W3CDTF">2014-02-06T12:10:00Z</dcterms:modified>
  <cp:revision>3</cp:revision>
  <dc:subject/>
  <dc:title>INDICAÇÃO Nº 81/2014</dc:title>
</cp:coreProperties>
</file>