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3/2021-L, DE 23 de fevereiro de 2021, DE AUTORIA DO VEREADOR Guilherme Araujo Nunes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imprescindível vislumbrar a situação do desemprego de jovens do ponto de vista humanitário, visto que a luz do texto constitucional a dignidade humana está atrelada a condição de subsistência, e há necessidade mecanismos econômicos que a garantam. Ademais, por tratar-se de uma parcela de indivíduos indispensáveis ao desenvolvimento da sociedade, bem como o futuro do mercado de trabalho é fundamental a adoção de medidas de forma que propiciem essas garanti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desemprego dos jovens brasileiros no ano de 2020 ficou em 31,4% de acordo com a Pesquisa Nacional por Amostra de Domicílio Continua e Mensal. É pertinentemente acentuar que a problemática é instalada há muito na sociedade, jovens negligenciam constantemente seus estudos em virtude da necessidade de ajudar seus familiares a sustentar seus lares, e diante da crise econômica que se estabelece no País atualmente, torna o ambiente ainda mais propicio para que isso ocorra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é comum jovens que não frequentavam a escola ou trabalhavam, se declinarem a criminalidade, envolvimento com drogas, bebidas e situações de violência. A quantidade de jovens no programa socioeducativo é preocupação urgente das instituições que asseguram a proteção da criança e adolescente no País, e a taxa de jovens envolvidos em crimes violentos ou homicídios tem aumentado continuadamente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de responsabilidade Constitucional da Administração Pública a concretização dos direitos e garantias fundamentais, normatizados pelo Conselho dos Direitos da Criança e do Adolescente (Conanda), positivado pela Convenção sobre os Direitos da Criança, de 1989, e pelo Estatuto da Criança e do  Adolescente (ECA),  através de políticas públicas de forma que facilite e oportunize para as faculdades desenvolvimento físico, mental, moral, espiritual e social, a  mediante o desenvolvimento de aprendizagem, condição econômica entre outro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rte, cabe ao Poder Público instituir politicas públicas que proporcionem a forma adequada de trabalho aos jovens e, em consonância, faz-se necessária a criação do Programa Banco de Empregos, que visa propiciar a o acesso adequado ao emprego, de forma a propor a capacitação no mercado de trabalho, que tem se declinado à aceitação de indivíduos com maior formação e qualificação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a regulamentação de legislação que trata desse assunto impedirá, que na forma desesperada da procura, muitos aceitam condições precárias e desumanas de trabalho, além de situações que atrabelhem seus estudos, conforme Art. 227, § 3°, </w:t>
      </w:r>
      <w:r>
        <w:rPr>
          <w:rFonts w:cs="Arial" w:ascii="Arial" w:hAnsi="Arial"/>
          <w:color w:val="000000"/>
          <w:shd w:fill="FFFFFF" w:val="clear"/>
        </w:rPr>
        <w:t>III, da Constituição Federal que estabelece: “garantia de acesso do trabalhador adolescente e jovem à escola”</w:t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Guilherme Araujo Nunes,</w:t>
      </w:r>
      <w:r>
        <w:rPr>
          <w:rFonts w:cs="Arial" w:ascii="Arial" w:hAnsi="Arial"/>
          <w:sz w:val="24"/>
          <w:szCs w:val="24"/>
        </w:rPr>
        <w:t xml:space="preserve"> por intermédio do Protocolo nº CETSR 23/02/2021 - 09:55 2271/2021, de 23 de fevereiro de 2021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09:55 2271/2021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23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3 de feverei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ria o </w:t>
      </w:r>
      <w:bookmarkStart w:id="0" w:name="_Hlk65157119"/>
      <w:r>
        <w:rPr>
          <w:rFonts w:cs="Arial" w:ascii="Arial" w:hAnsi="Arial"/>
          <w:b/>
          <w:bCs/>
          <w:i/>
          <w:iCs/>
        </w:rPr>
        <w:t>Programa Banco de Empregos para jovens, no âmbito do Município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0"/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Fica criado o Programa Banco de Empregos para Jovens fomentando a inserção e escolarização de jovens no mercado de trabalho, capacitando-os e incorporando-os nas mais diversas áreas laborais, além de estimular o desenvolvimento econômico e fortalecendo a participação da sociedade no processo de formulação de políticas a ações de geração de trabalho e rend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Programa Banco de Empregos contará com estrutura, gestão e finalidades estabelecidas nesta Lei, com prazo de duração indeterminad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O Programa criado por esta Lei ficará vinculado administrativamente na Divisão de Rendas da Prefeitura de São Roque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São finalidades precípuas do Programa de Empregos para o Jovem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 qualificação dos estudantes para o mercado de trabalho e inclusão social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criação de postos de trabalhos formais para desempregados ou subempregados ou prepará-los para o mercado de trabalho e ocupações alternativas, geradoras de renda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ssibilitar a preservação dos empregos em momentos de retração da atividade econômica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- Estimular a produtividade do trabalho por meio do aumento da duração do vínculo empregatício; e,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- Incremento da participação da sociedade no processo de formulação de políticas e ações de geração de trabalho e de renda no Municípi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O Poder Executivo instituirá incentivos fiscais às pessoas físicas e jurídicas que acrescentarem em seu quadro de empregados os iniciantes de atividade no mercado de trabalho, oportunizando a jovens e adultos o acesso ao primeiro emprego, bem como nos seguintes casos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Iniciativas de incentivo fiscal a projetos de geração de empregos e renda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imular programas de apoio à gestão e ao desenvolvimento de cooperativas de trabalho, incubadoras tecnológicas e projetos de economia solidária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imento de projeto de qualificação e requalificação profissional de jovens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er parcerias com órgãos oficiais e empreendedores privados para projetos de incubadoras de micro e pequenas empresas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- Incentivar as empresas estabelecidas no município, a oferecerem vagas para estágios e propiciarem contratos de primeiro emprego; e,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°</w:t>
      </w:r>
      <w:r>
        <w:rPr>
          <w:rFonts w:cs="Arial" w:ascii="Arial" w:hAnsi="Arial"/>
        </w:rPr>
        <w:t xml:space="preserve"> Os empregadores que aderirem ao Programa instituído por esta Lei deverão reservar, no mínimo, 5% (cinco por cento) das vagas de trabalho ao primeiro empreg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Caso a aplicação do percentual de que trata este artigo resulte em número fracionado, este deverá ser elevado até o primeiro número inteiro subsequente; e,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ercentagem de que trata o caput deste artigo deve ser garantida pelo período mínimo de 03 (três) anos, a partir da data do início da concessão do benefício e/ou incentivo concedid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</w:rPr>
        <w:t xml:space="preserve"> Os projetos e ações voltadas ao cumprimento desta Lei serão amplamente divulgados, de forma a propiciar a efetiva participação da sociedade civil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°</w:t>
      </w:r>
      <w:r>
        <w:rPr>
          <w:rFonts w:cs="Arial" w:ascii="Arial" w:hAnsi="Arial"/>
        </w:rPr>
        <w:t xml:space="preserve"> O Poder Executivo definirá os incentivos fiscais a serem concedidos, na forma desta lei, respeitado a dotação orçamentári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°</w:t>
      </w:r>
      <w:r>
        <w:rPr>
          <w:rFonts w:cs="Arial" w:ascii="Arial" w:hAnsi="Arial"/>
        </w:rPr>
        <w:t xml:space="preserve"> O Poder Executivo regulamentará a presente Lei, no que couber, no prazo máximo de 60 (sessenta) dias, contados da data de sua publicação, podendo firmar parcerias com entidades públicas e privadas, objetivando a consecução dos objetivos previstos neste diploma legal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9°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3 de fevereiro de 2021.</w:t>
      </w:r>
    </w:p>
    <w:p>
      <w:pPr>
        <w:pStyle w:val="Heading3"/>
        <w:ind w:right="45" w:firstLine="3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2/2021 - 09:55 2271/202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21-02-25T15:10:00Z</cp:lastPrinted>
  <dcterms:modified xsi:type="dcterms:W3CDTF">2021-02-26T13:41:00Z</dcterms:modified>
  <cp:revision>10</cp:revision>
  <dc:subject/>
  <dc:title/>
</cp:coreProperties>
</file>