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s Ruas Estrela Branca, Estrela Azul, Álvaro Augusto Fernandes, Antonio Firmino de Moraes, Sofia Vieira de Moraes, Travessa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Ruas Estrela Branca, Estrela Azul, Álvaro Augusto Fernandes, Antonio Firmino de Moraes, Sofia Vieira de Moraes, Travessa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as condi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2/2014 - 15:19:05 0076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9:00Z</dcterms:created>
  <dc:creator>aa</dc:creator>
  <dc:description/>
  <cp:keywords/>
  <dc:language>en-US</dc:language>
  <cp:lastModifiedBy>carolina</cp:lastModifiedBy>
  <cp:lastPrinted>2014-02-06T09:45:00Z</cp:lastPrinted>
  <dcterms:modified xsi:type="dcterms:W3CDTF">2017-06-01T12:59:00Z</dcterms:modified>
  <cp:revision>2</cp:revision>
  <dc:subject/>
  <dc:title>INDICAÇÃO Nº 90/2014</dc:title>
</cp:coreProperties>
</file>