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põe a alteração da nomenclatura do Centro Educacional e Cultural Brasital, para Centro Brasital de Turismo e Cultu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ropondo a alteração da nomenclatura do Centro Educacional e Cultural Brasital, para Centro Brasital de Turismo e Cultu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ugestão objetiva habilitar um dos mais importantes prédios públicos do Município ao recebimento de recursos públicos oriundos do DADE -  Departamento de Apoio ao Desenvolvimento das Estâncias – 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sência da menção ao termo “TURISMO” na denominação daquele próprio público prejudica o recebimento de recursos oriundos daquele órgão estadual, de tal maneira que a alteração da nomenclatura é medida absolutamente necessária e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2/2014 - 16:03:03 00807/2014/le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22:00Z</dcterms:created>
  <dc:creator>aa</dc:creator>
  <dc:description/>
  <cp:keywords/>
  <dc:language>en-US</dc:language>
  <cp:lastModifiedBy>cpd</cp:lastModifiedBy>
  <cp:lastPrinted>2014-02-07T16:23:00Z</cp:lastPrinted>
  <dcterms:modified xsi:type="dcterms:W3CDTF">2014-02-07T18:23:00Z</dcterms:modified>
  <cp:revision>4</cp:revision>
  <dc:subject/>
  <dc:title>INDICAÇÃO Nº 95/2014</dc:title>
</cp:coreProperties>
</file>