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51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ão de Congratulações à Júlia Alves e ao Gabriel Giovanini pela conquista na Copa América de Downhill 2021, realizado no Ski Mountain Park, em São Roque/SP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</wp:posOffset>
            </wp:positionH>
            <wp:positionV relativeFrom="paragraph">
              <wp:posOffset>56515</wp:posOffset>
            </wp:positionV>
            <wp:extent cx="3547745" cy="2066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066925"/>
                    </a:xfrm>
                    <a:prstGeom prst="rect">
                      <a:avLst/>
                    </a:prstGeom>
                    <a:ln w="12700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o é tradição, São Roque sediou a 13ª Copa América de Downhill, entre os dias 19 e 21 de fevereiro de 2021, no Ski Mountain Park. Segundo a Organização do evento, foram convidados para esta prova 45 pilotos - categoria masculino - e 20 pilotos - categoria feminin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rtude da pandemia de Covid-19, a prova foi realizada neste mês de fevereiro, sem a presença do público, apenas os pilotos e equipes de trabalho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começou na sexta-feira, 19/02, com a chegada dos atletas, para que estes pudessem fazer o reconhecimento do local e realizar os trein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No sábado, 20/02, prosseguiram com os treinos a fim de aumentar a performance dos atletas e para tomada de tempo.</w:t>
      </w:r>
    </w:p>
    <w:p>
      <w:pPr>
        <w:pStyle w:val="Normal"/>
        <w:spacing w:lineRule="exact" w:line="38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grande decisão da Copa América de Downhill 2021 aconteceu no domingo, com 21 provas, todas transmitidas ao vivo para todo o País, no programa Esporte Espetacular da Rede Globo de Televisão.</w:t>
      </w:r>
    </w:p>
    <w:p>
      <w:pPr>
        <w:pStyle w:val="Normal"/>
        <w:spacing w:lineRule="exact" w:line="38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Como cidadão desta cidade, sinto-me extremamente orgulhoso por São Roque transmitir um evento desta magnitude, em que reuniu os melhores pilotos do País na modalidade do ciclismo Downhill, além de destaques do exterior.</w:t>
      </w:r>
    </w:p>
    <w:p>
      <w:pPr>
        <w:pStyle w:val="Normal"/>
        <w:spacing w:lineRule="exact" w:line="38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Para fechar com chave de ouro, o título tanto na categoria masculina quanto na feminina ficou com o Brasil, confirmando o favoritismo dos campeões: Julia Alves e Gabriel Giovanini.</w:t>
      </w:r>
    </w:p>
    <w:p>
      <w:pPr>
        <w:pStyle w:val="Normal"/>
        <w:spacing w:lineRule="exact" w:line="38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40640</wp:posOffset>
            </wp:positionV>
            <wp:extent cx="3825240" cy="2513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513330"/>
                    </a:xfrm>
                    <a:prstGeom prst="rect">
                      <a:avLst/>
                    </a:prstGeom>
                    <a:ln w="12700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Júlia Alves é a maior campeã do evento ao conquistar o pentacampeonato (2014, 2015, 2016, 2019 e 2021), considerada a rainha da competição, pois ninguém ganhou mais títulos neste evento do que ela. </w:t>
      </w:r>
    </w:p>
    <w:p>
      <w:pPr>
        <w:pStyle w:val="Normal"/>
        <w:spacing w:lineRule="exact" w:line="38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Desde o início, com completo domínio na grande final, confirmando o favoritismo, ao ter uma atuação perfeita na bateria derradeira, sendo a única a andar abaixo de 1 minuto, completando a prova com 00:55.667, muito abaixo da 2ª colocada, que completou a prova com 01:00.309.</w:t>
      </w:r>
    </w:p>
    <w:p>
      <w:pPr>
        <w:pStyle w:val="Normal"/>
        <w:spacing w:lineRule="exact" w:line="38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Gabriel Giovanini conquistou o tricampeonato (2018, 2019 e 2021), também confirmando o favoritismo, em uma disputa acirradíssima, vencendo por milésimos de segundos, com 00:47.208, acompanhado do 2º colocado, por 00:47.812. Ao final, Gabriel desabafou à reportagem do Esporte Espetacular: “(...) treinei muito pra isso, com muito gana, com vontade de ganhar (...)”. 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e ser um admirador dos esportes, sobretudo do ciclismo e dos esportes radicais, não poderia deixar de homenagear esses grandes atletas do Downhill, que treinam horas e horas diariamente, ao longo de todo o ano, para descer uma “montanha” em menos de um minuto. Isso é fantástico e digno de aplausos, ainda mais sabendo que o evento há anos vem sendo realizado em nossa cidade, com transmissão ao vivo para todo o País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udo iss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para que faça constar, na Ata da presente Sessão, Moção de Congratulações à Júlia Alves e Gabriel Giovanini pela conquista na Copa América de Downhill 2021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Júlia Alves e Gabriel Giovanini.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left="3419" w:right="51" w:hanging="1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2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8:09 2163/2021/fap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24T13:48:00Z</dcterms:modified>
  <cp:revision>25</cp:revision>
  <dc:subject/>
  <dc:title/>
</cp:coreProperties>
</file>