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nas Rua José Benedito Rodrigues e Faustina Maria das Dore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nas Rua José Benedito Rodrigues e Faustina Maria das Dores, Distrit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4 - 09:57:21 0084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7:00Z</dcterms:created>
  <dc:creator>aa</dc:creator>
  <dc:description/>
  <cp:keywords/>
  <dc:language>en-US</dc:language>
  <cp:lastModifiedBy>aa</cp:lastModifiedBy>
  <cp:lastPrinted>2014-02-10T11:59:00Z</cp:lastPrinted>
  <dcterms:modified xsi:type="dcterms:W3CDTF">2014-02-10T14:59:00Z</dcterms:modified>
  <cp:revision>3</cp:revision>
  <dc:subject/>
  <dc:title>INDICAÇÃO Nº 102/2014</dc:title>
</cp:coreProperties>
</file>