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6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o estimado Senhor Ilzo Benedito Pereir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3 de fevereiro de 2021, aos 69 anos de idade, o estimado Senhor ILZO BENEDITO PEREIRA.</w:t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Rogério Jean da Silva, Newton Dias Bastos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ILZO BENEDITO PEREIR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4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1440</wp:posOffset>
                </wp:positionH>
                <wp:positionV relativeFrom="paragraph">
                  <wp:posOffset>88265</wp:posOffset>
                </wp:positionV>
                <wp:extent cx="19513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NEWTON DIAS BA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NILTINHO BASTOS)</w:t>
                                  </w:r>
                                </w:p>
                                <w:tbl>
                                  <w:tblPr>
                                    <w:tblW w:w="2708" w:type="dxa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8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eread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1.65pt;mso-wrap-distance-left:7.05pt;mso-wrap-distance-right:7.05pt;mso-wrap-distance-top:0pt;mso-wrap-distance-bottom:0pt;margin-top:6.95pt;mso-position-vertical-relative:text;margin-left:107.2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0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NEWTON DIAS BASTOS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7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NILTINHO BASTOS)</w:t>
                            </w:r>
                          </w:p>
                          <w:tbl>
                            <w:tblPr>
                              <w:tblW w:w="270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88265</wp:posOffset>
                </wp:positionV>
                <wp:extent cx="276923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ogério jean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(cabo j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0pt;mso-wrap-distance-left:7.05pt;mso-wrap-distance-right:7.05pt;mso-wrap-distance-top:0pt;mso-wrap-distance-bottom:0pt;margin-top:6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ogério jean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cabo j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88265</wp:posOffset>
                </wp:positionV>
                <wp:extent cx="2830195" cy="972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6.55pt;mso-wrap-distance-left:7.05pt;mso-wrap-distance-right:7.05pt;mso-wrap-distance-top:0pt;mso-wrap-distance-bottom:0pt;margin-top:6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</w:t>
      </w: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Rua Lívio Tagliassachi, nº 274, Jardim Boa Vista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PROTOCOLO Nº CETSR 24/02/2021 - 08:47 2361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8:33:00Z</dcterms:modified>
  <cp:revision>16</cp:revision>
  <dc:subject/>
  <dc:title/>
</cp:coreProperties>
</file>