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87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uma biblioteca pública e um espaço cultural no Centro Esportivo José Antonio Ribeiro da Silva, localizado na Avenida Bandeirante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062 MANUT, DA ILUMINA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6:08:44 03289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27:00Z</dcterms:created>
  <dc:creator>luciano</dc:creator>
  <dc:description/>
  <cp:keywords/>
  <dc:language>en-US</dc:language>
  <cp:lastModifiedBy>tania</cp:lastModifiedBy>
  <dcterms:modified xsi:type="dcterms:W3CDTF">2017-07-05T15:26:00Z</dcterms:modified>
  <cp:revision>4</cp:revision>
  <dc:subject/>
  <dc:title>EMENDA Nº 87/2017</dc:title>
</cp:coreProperties>
</file>