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M SANITÁ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ÂNCIA EM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um CETAS – Centro de Tratamento de Animais Silvestres e Domésticos – de São Roque, com serviço de Microchipage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FINANÇA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FINANC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DMINISTRAÇÃO DO DEPTO DE FINANÇ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17 MANUTENÇÃO DO DEPTO DE FINANÇ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6:17:04 03290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43:00Z</dcterms:created>
  <dc:creator>luciano</dc:creator>
  <dc:description/>
  <cp:keywords/>
  <dc:language>en-US</dc:language>
  <cp:lastModifiedBy>gabinete10</cp:lastModifiedBy>
  <dcterms:modified xsi:type="dcterms:W3CDTF">2017-06-30T14:46:00Z</dcterms:modified>
  <cp:revision>3</cp:revision>
  <dc:subject/>
  <dc:title>EMENDA Nº 88/2017</dc:title>
</cp:coreProperties>
</file>