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9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xxxxxxxx no sentido de Reitera o Ofício nº 358/2021 - Solicita providências urgentes ao Bairro Condor em sua totalidade tendo em vista que as caixas de captação de água pluvial estão todas entupidas e existem buracos onde os veículos transitam e correm grande perigo de acidentes (...)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1 - 14:59 2312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dc:language>en-US</dc:language>
  <cp:lastModifiedBy>Angelo Orio</cp:lastModifiedBy>
  <cp:lastPrinted>2017-05-30T11:49:00Z</cp:lastPrinted>
  <dcterms:modified xsi:type="dcterms:W3CDTF">2021-01-11T13:26:00Z</dcterms:modified>
  <cp:revision>9</cp:revision>
  <dc:subject/>
  <dc:title/>
</cp:coreProperties>
</file>