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junto a SABESP conclusão da implantação do reservatório para atender os Bairros do Mombaça I, II e II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junto a SABESP conclusão da implantação do reservatório para atender os Bairros do Mombaça I, II e II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2/2014 - 11:39:48 00948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16:00Z</dcterms:created>
  <dc:creator>aa</dc:creator>
  <dc:description/>
  <cp:keywords/>
  <dc:language>en-US</dc:language>
  <cp:lastModifiedBy>aa</cp:lastModifiedBy>
  <cp:lastPrinted>2014-02-13T11:17:00Z</cp:lastPrinted>
  <dcterms:modified xsi:type="dcterms:W3CDTF">2014-02-13T14:17:00Z</dcterms:modified>
  <cp:revision>3</cp:revision>
  <dc:subject/>
  <dc:title>INDICAÇÃO Nº 128/2014</dc:title>
</cp:coreProperties>
</file>