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5/2021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do lote particular localizado na Rua Antônio Joaquim de Moraes, número 603, no Bairro Cambará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limpeza do lote particular localizado na Rua Antônio Joaquim de Moraes, número 603, no Bairr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 mato que toma conta do terreno está facilitando a proliferação de insetos e outros animais nocivos à saúde, principalmente muitas aranhas, sendo aplicável, no entendimento deste Vereador, o disposto no art. 7º da Lei Municipal 5.173/2021, que: “</w:t>
      </w:r>
      <w:r>
        <w:rPr>
          <w:rFonts w:cs="Arial" w:ascii="Arial" w:hAnsi="Arial"/>
          <w:b/>
          <w:bCs/>
          <w:sz w:val="22"/>
          <w:szCs w:val="22"/>
        </w:rPr>
        <w:t>Dispõe sobre a obrigatoriedade de limpeza de lotes particulares em áreas urbanas do Município.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(cópia anexa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... Art. 7º Nos casos em que a situação do imóvel ofereça riscos à saúde ou à segurança pública, após parecer da Vigilância Sanitária, fica o Município de São Roque autorizado a executar os serviços através do setor de obras, sem prévio aviso ou interpelação e sem qualquer direito a reclamações, ficando o proprietário do respectivo terreno obrigado a ressarcir aos cofres públicos municipais as despesas efetuadas, correndo as respectivas despesas por conta do proprietário ou possuidor do imóvel.”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21 - 17:15 241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5T11:53:00Z</dcterms:modified>
  <cp:revision>25</cp:revision>
  <dc:subject/>
  <dc:title/>
</cp:coreProperties>
</file>