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busque o fiel cumprimento da Lei 2740/2002 e alterações no que diz respeito ao emplacamento de vias pública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busque o fiel cumprimento da Lei 2740/2002 (Lei Anexa) e alterações no que diz respeito ao emplacamento de vias públicas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, pois é grande o número de ruas no Município que ainda não possuem a placa com a devida denominação 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53:34 0095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7:00Z</dcterms:created>
  <dc:creator>aa</dc:creator>
  <dc:description/>
  <cp:keywords/>
  <dc:language>en-US</dc:language>
  <cp:lastModifiedBy>aa</cp:lastModifiedBy>
  <cp:lastPrinted>2014-02-13T11:48:00Z</cp:lastPrinted>
  <dcterms:modified xsi:type="dcterms:W3CDTF">2014-02-13T14:48:00Z</dcterms:modified>
  <cp:revision>3</cp:revision>
  <dc:subject/>
  <dc:title>INDICAÇÃO Nº 136/2014</dc:title>
</cp:coreProperties>
</file>