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Avenida Bandeirantes em frente ao “Restaurante Deodo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Avenida Bandeirantes em frente ao “Restaurante Deodo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o local, uma vez que os galhos das árvores estão encostando na fiação elétrica podendo causar curto-circuito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54:33 0095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9:00Z</dcterms:created>
  <dc:creator>aa</dc:creator>
  <dc:description/>
  <cp:keywords/>
  <dc:language>en-US</dc:language>
  <cp:lastModifiedBy>aa</cp:lastModifiedBy>
  <cp:lastPrinted>2014-02-13T11:51:00Z</cp:lastPrinted>
  <dcterms:modified xsi:type="dcterms:W3CDTF">2014-02-13T14:51:00Z</dcterms:modified>
  <cp:revision>3</cp:revision>
  <dc:subject/>
  <dc:title>INDICAÇÃO Nº 137/2014</dc:title>
</cp:coreProperties>
</file>