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tirada de conversão das Ruas Benedito Marchi Filho e Washington Campos da Ama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e conversão das Ruas Benedito Marchi Filho e Washington Campos d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transeuntes da referida via, há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58:10 0095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5:00Z</dcterms:created>
  <dc:creator>aa</dc:creator>
  <dc:description/>
  <cp:keywords/>
  <dc:language>en-US</dc:language>
  <cp:lastModifiedBy>aa</cp:lastModifiedBy>
  <cp:lastPrinted>2014-02-13T11:37:00Z</cp:lastPrinted>
  <dcterms:modified xsi:type="dcterms:W3CDTF">2014-02-13T14:37:00Z</dcterms:modified>
  <cp:revision>3</cp:revision>
  <dc:subject/>
  <dc:title>INDICAÇÃO Nº 138/2014</dc:title>
</cp:coreProperties>
</file>