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200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nstalação de uma área de lazer no bairro Gabriel Pizza (local onde era o antigo campo de futebol)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instalação de uma área de lazer no bairro Gabriel Pizza (local onde era o antigo campo de futebol)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A presente reivindicação tem por objetivo atender aos pedidos dos moradores do referido bairro, haja vista que o local carece de uma área de lazer, e o espaço do antigo campo de futebol é adequado para a construção da mesma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5 de feverei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Newton Dias Basto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NILTINHO BASTO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2/2021 - 11:15 2453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2-25T18:45:00Z</dcterms:modified>
  <cp:revision>27</cp:revision>
  <dc:subject/>
  <dc:title/>
</cp:coreProperties>
</file>