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visando à realização de serviços de motonivelamento e cascalhamento em toda a extensão da Rua Eduardo Santucci, bem como serviços de roçada, capinação e limpez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devidas providências visando à realização de serviços de motoniveladora e cascalhamento em toda a extensão da Rua Eduardo Santucci, bem como serviços de roçada, capinação e limpeza, no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se justifica uma vez que a Sr.ª Solange Santucci reivindicou os serviços de motonivelamento, cascalhamento, roçada, capinação e limpeza em toda a extensão da Rua Eduardo Santucci, localizada no Distrito de Maylasky, haja vista que a citada via se encontra em precário estado de conservação, justificando, assim, a presente indic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2/2014 - 17:22:44 0098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5:00Z</dcterms:created>
  <dc:creator>aa</dc:creator>
  <dc:description/>
  <cp:keywords/>
  <dc:language>en-US</dc:language>
  <cp:lastModifiedBy>aa</cp:lastModifiedBy>
  <cp:lastPrinted>2014-02-13T08:27:00Z</cp:lastPrinted>
  <dcterms:modified xsi:type="dcterms:W3CDTF">2014-02-13T11:27:00Z</dcterms:modified>
  <cp:revision>3</cp:revision>
  <dc:subject/>
  <dc:title>INDICAÇÃO Nº 151/2014</dc:title>
</cp:coreProperties>
</file>