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20" w:leader="underscore"/>
        </w:tabs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ª SESSÃO ORDINÁRIA, DO 1º PERÍODO, DA 18ª LEGISLATURA DA CÂMARA MUNICIPAL DA ESTÂNCIA TURÍSTICA DE SÃO ROQUE, A SER REALIZADA EM 1º DE MARÇO DE 2021, ÀS 14H.</w:t>
      </w:r>
    </w:p>
    <w:p>
      <w:pPr>
        <w:pStyle w:val="Normal"/>
        <w:tabs>
          <w:tab w:val="clear" w:pos="708"/>
          <w:tab w:val="left" w:pos="8820" w:leader="underscore"/>
        </w:tabs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820" w:leader="underscore"/>
        </w:tabs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3"/>
        <w:tabs>
          <w:tab w:val="clear" w:pos="708"/>
          <w:tab w:val="left" w:pos="11199" w:leader="none"/>
        </w:tabs>
        <w:suppressAutoHyphens w:val="true"/>
        <w:spacing w:before="0" w:after="0"/>
        <w:ind w:right="-10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TAL Nº 10/2021</w:t>
        <w:noBreakHyphen/>
        <w:t>L</w:t>
      </w:r>
    </w:p>
    <w:p>
      <w:pPr>
        <w:pStyle w:val="Corpodetexto3"/>
        <w:tabs>
          <w:tab w:val="clear" w:pos="708"/>
          <w:tab w:val="left" w:pos="11199" w:leader="none"/>
        </w:tabs>
        <w:suppressAutoHyphens w:val="true"/>
        <w:spacing w:before="0" w:after="0"/>
        <w:ind w:right="-108" w:hanging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Corpodetexto3"/>
        <w:tabs>
          <w:tab w:val="clear" w:pos="708"/>
          <w:tab w:val="left" w:pos="11199" w:leader="none"/>
        </w:tabs>
        <w:suppressAutoHyphens w:val="true"/>
        <w:spacing w:before="0" w:after="0"/>
        <w:ind w:right="-108" w:hanging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-1701" w:leader="none"/>
          <w:tab w:val="left" w:pos="-851" w:leader="none"/>
          <w:tab w:val="left" w:pos="11199" w:leader="none"/>
        </w:tabs>
        <w:suppressAutoHyphens w:val="true"/>
        <w:ind w:right="-312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I – Expediente (Art. 159 do R.I.)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357" w:right="-210" w:hanging="357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otação da Ata da 4ª Sessão Ordinária, de 22/02/2021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357" w:right="-210" w:hanging="357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Leitura da matéria do Expediente; e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240"/>
        <w:ind w:left="357" w:right="-210" w:hanging="357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Moções de Congratulações nº </w:t>
      </w:r>
      <w:r>
        <w:rPr>
          <w:rFonts w:cs="Arial" w:ascii="Arial" w:hAnsi="Arial"/>
          <w:b/>
          <w:bCs/>
          <w:i/>
          <w:iCs/>
        </w:rPr>
        <w:t>51 e 54/2021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both"/>
        <w:rPr/>
      </w:pPr>
      <w:r>
        <w:rPr>
          <w:rFonts w:cs="Arial" w:ascii="Arial" w:hAnsi="Arial"/>
          <w:b/>
          <w:bCs/>
          <w:i/>
          <w:iCs/>
        </w:rPr>
        <w:t>II – Tribuna (arts. 159 e 162, conforme sequência da ata anterior)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ind w:left="360" w:right="-210" w:hanging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Vereador Clóvis Antônio Ocuma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360" w:right="-210" w:hanging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Diego Gouveia da Costa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357" w:right="-210" w:hanging="357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Vereador Guilherme Araújo Nunes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5" w:right="-210" w:hanging="425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Israel Francisco de Oliveira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357" w:right="-210" w:hanging="357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Vereador José Alexandre Pierroni Dias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357" w:right="-210" w:hanging="357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Vereador Julio Antonio Mariano;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357" w:right="-210" w:hanging="357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 xml:space="preserve">Vereador Marcos Roberto Martins Arruda; e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240"/>
        <w:ind w:left="357" w:right="-210" w:hanging="357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Vereador Newton Dias Bastos.</w:t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III – Ordem do Dia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ind w:left="425" w:right="-1" w:hanging="425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</w:rPr>
        <w:t>Projeto de Lei nº 011-L</w:t>
      </w:r>
      <w:r>
        <w:rPr>
          <w:rFonts w:cs="Arial" w:ascii="Arial" w:hAnsi="Arial"/>
          <w:i/>
          <w:iCs/>
        </w:rPr>
        <w:t>, de 25/01/2021, de autoria do Vereador Rogério Jean da Silva, que “Dispõe sobre o atendimento prioritário a pacientes com neoplasia maligna comprovada para realização de consultas médicas, odontológicas e exames médicos disponíveis na rede municipal de saúde”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425" w:right="-1" w:hanging="425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</w:rPr>
        <w:t>Projeto de Lei nº 013-L</w:t>
      </w:r>
      <w:r>
        <w:rPr>
          <w:rFonts w:cs="Arial" w:ascii="Arial" w:hAnsi="Arial"/>
          <w:i/>
          <w:iCs/>
        </w:rPr>
        <w:t xml:space="preserve">, de 27/01/2021, de autoria dos Vereadores Rafael Tanzi de Araújo, Paulo Rogério Noggerini Júnior e William da Silva Albuquerque, que “Torna pública a lista de vacinação contra Covid-19 no âmbito da Estância Turística de São Roque”; e </w:t>
      </w:r>
      <w:r>
        <w:rPr>
          <w:rFonts w:cs="Arial" w:ascii="Arial" w:hAnsi="Arial"/>
          <w:b/>
          <w:bCs/>
          <w:i/>
          <w:iCs/>
        </w:rPr>
        <w:t>EMENDA</w:t>
      </w:r>
      <w:r>
        <w:rPr>
          <w:rFonts w:cs="Arial" w:ascii="Arial" w:hAnsi="Arial"/>
          <w:i/>
          <w:iCs/>
        </w:rPr>
        <w:t>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425" w:right="-1" w:hanging="425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</w:rPr>
        <w:t>Projeto de Lei nº 024-E</w:t>
      </w:r>
      <w:r>
        <w:rPr>
          <w:rFonts w:cs="Arial" w:ascii="Arial" w:hAnsi="Arial"/>
          <w:i/>
          <w:iCs/>
        </w:rPr>
        <w:t>, de 03/02/2021, de autoria do Poder Executivo, que “Autoriza o Município de São Roque proceder à arrecadação de bens imóveis urbanos abandonados, e dá outras providências”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425" w:right="-1" w:hanging="425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</w:rPr>
        <w:t>Projeto de Lei nº 025-E</w:t>
      </w:r>
      <w:r>
        <w:rPr>
          <w:rFonts w:cs="Arial" w:ascii="Arial" w:hAnsi="Arial"/>
          <w:i/>
          <w:iCs/>
        </w:rPr>
        <w:t>, de 04/02/2021, de autoria do Poder Executivo, que “Institui o Programa ‘São Roque Voluntária’, e disciplina sua prestação nas condições que especifica”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425" w:right="-1" w:hanging="425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Segunda Discussão e votação nominal da </w:t>
      </w:r>
      <w:r>
        <w:rPr>
          <w:rFonts w:cs="Arial" w:ascii="Arial" w:hAnsi="Arial"/>
          <w:b/>
          <w:bCs/>
          <w:i/>
          <w:iCs/>
        </w:rPr>
        <w:t>Proposta de Emenda à Lei Orgânica nº 70/2021-L</w:t>
      </w:r>
      <w:r>
        <w:rPr>
          <w:rFonts w:cs="Arial" w:ascii="Arial" w:hAnsi="Arial"/>
          <w:i/>
          <w:iCs/>
        </w:rPr>
        <w:t>, de 29/01/2021, de autoria do Vereador Julio Antonio Mariano, que “Revoga o § 3º do artigo 137 da Lei Orgânica Municipal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before="0" w:after="240"/>
        <w:ind w:left="425" w:hanging="425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Primeira Discussão e votação nominal da </w:t>
      </w:r>
      <w:r>
        <w:rPr>
          <w:rFonts w:cs="Arial" w:ascii="Arial" w:hAnsi="Arial"/>
          <w:b/>
          <w:bCs/>
          <w:i/>
          <w:iCs/>
        </w:rPr>
        <w:t>Proposta de Emenda à Lei Orgânica nº 71/2021-L</w:t>
      </w:r>
      <w:r>
        <w:rPr>
          <w:rFonts w:cs="Arial" w:ascii="Arial" w:hAnsi="Arial"/>
          <w:i/>
          <w:iCs/>
        </w:rPr>
        <w:t>, de 17/02/2021, de autoria do Vereador Guilherme Nunes, que “Revoga o § 3º, do Artigo 30, da Lei Orgânica do Município”; e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uppressAutoHyphens w:val="true"/>
        <w:ind w:right="-314" w:hanging="0"/>
        <w:jc w:val="both"/>
        <w:rPr/>
      </w:pPr>
      <w:r>
        <w:rPr>
          <w:rFonts w:cs="Arial" w:ascii="Arial" w:hAnsi="Arial"/>
          <w:b/>
          <w:bCs/>
          <w:i/>
          <w:iCs/>
        </w:rPr>
        <w:t>IV – Explicação Pessoal (art. 175, conforme sequência da ata anterior):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ind w:left="425" w:right="-210" w:hanging="425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Paulo Rogério Noggerini Júnior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425" w:right="-210" w:hanging="425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Rafael Tanzi de Araújo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425" w:right="-210" w:hanging="425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Rogério Jean da Silva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425" w:right="-210" w:hanging="425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Thiago Vieira Nunes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425" w:right="-210" w:hanging="425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Vereador William da Silva Albuquerque;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357" w:right="-210" w:hanging="357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Antônio José Alves Miranda; e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240"/>
        <w:ind w:left="357" w:right="-210" w:hanging="357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a Cláudia Rita Duarte Pedroso.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uppressAutoHyphens w:val="true"/>
        <w:ind w:right="-314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V – Tribuna Livre (art. 290):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left="357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âmara Municipal da Estância Turística de São Roque, 26 de fevereiro de 2021.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LIO ANTONIO MARIANO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uppressAutoHyphens w:val="true"/>
        <w:ind w:right="-3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-3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-3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egistrado e publicado na Secretaria desta Câmara na data supracitada.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CIANO DO ESPIRITO SANTO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</w:rPr>
        <w:t>Coordenador Legislativo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i/>
        <w:b/>
        <w:szCs w:val="22"/>
        <w:iCs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  <w:i/>
      <w:iCs/>
      <w:sz w:val="22"/>
      <w:szCs w:val="22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8:12:00Z</dcterms:created>
  <dc:creator>mauracy</dc:creator>
  <dc:description/>
  <cp:keywords/>
  <dc:language>en-US</dc:language>
  <cp:lastModifiedBy>Fernando Paulo</cp:lastModifiedBy>
  <cp:lastPrinted>2017-05-30T11:49:00Z</cp:lastPrinted>
  <dcterms:modified xsi:type="dcterms:W3CDTF">2021-02-26T13:45:00Z</dcterms:modified>
  <cp:revision>38</cp:revision>
  <dc:subject/>
  <dc:title/>
</cp:coreProperties>
</file>