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lhoramentos na Praça Bauru na entrada do Loteamento Jardim Camar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amentos na Praça Bauru na entrada do Loteamento Jardim Camargo. (Foto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justa uma vez que a referida praça se encontra em péssimo estado de conservação, impedindo que moradores das proximidades, possam usufruir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4 - 12:05:31 0102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18:00Z</dcterms:created>
  <dc:creator>aa</dc:creator>
  <dc:description/>
  <cp:keywords/>
  <dc:language>en-US</dc:language>
  <cp:lastModifiedBy>aa</cp:lastModifiedBy>
  <cp:lastPrinted>2014-02-17T17:18:00Z</cp:lastPrinted>
  <dcterms:modified xsi:type="dcterms:W3CDTF">2014-02-17T20:18:00Z</dcterms:modified>
  <cp:revision>3</cp:revision>
  <dc:subject/>
  <dc:title>INDICAÇÃO Nº 155/2014</dc:title>
</cp:coreProperties>
</file>